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</w:rPr>
        <w:t>替换环节</w:t>
      </w:r>
      <w:r>
        <w:rPr>
          <w:rFonts w:ascii="宋体" w:hAnsi="宋体" w:cs="宋体"/>
          <w:b/>
          <w:sz w:val="32"/>
          <w:szCs w:val="32"/>
        </w:rPr>
        <w:t>——唐僧师徒找工作</w:t>
      </w:r>
      <w:bookmarkEnd w:id="0"/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教师讲述与询问：话说唐僧师徒西天取经回来，整天无所事事，他们希望能够找点事情做。那么，请大家帮助唐僧师徒找个工作来做吧！四个人分别适合什么样的工作，同学们能帮他们出出主意吗？</w:t>
      </w:r>
    </w:p>
    <w:tbl>
      <w:tblPr>
        <w:tblStyle w:val="a7"/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 w:bidi="ar-SA"/>
              </w:rPr>
              <w:t>教学意图或教学预设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由于没有提供思考的方向，学生可能会出现千奇百怪的主意或者答案。这时，教师可以通过引导学生从他们的特点出发来帮他们出主意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节课我们关注的是每个人与生俱来、不易被改变的个性特点——气质。所以教师在引导学生回答师徒四人的个性特点时，可以从每个人对事物与人的敏感程度、忍耐程度、敏捷程度、可塑程度、兴奋程度以及对外界或内在的倾向来区分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关于教学资料《气质类型的典型心理特征》见附件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生交流分享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讨论：师徒四人的个性特点；</w:t>
      </w:r>
    </w:p>
    <w:tbl>
      <w:tblPr>
        <w:tblStyle w:val="a7"/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5069"/>
        <w:gridCol w:w="3053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 w:bidi="ar-SA"/>
              </w:rPr>
              <w:t>人物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 w:bidi="ar-SA"/>
              </w:rPr>
              <w:t>个性特点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 w:bidi="ar-SA"/>
              </w:rPr>
              <w:t>请你补充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唐僧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原则性较强，注重规则，执着、坚持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孙悟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挑战性强，勇敢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猪八戒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热情、开朗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沙僧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心态平和，人缘特别好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尝试结合他们的个性特点，给师徒四人推荐合适的工作。</w:t>
      </w:r>
    </w:p>
    <w:tbl>
      <w:tblPr>
        <w:tblStyle w:val="a7"/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唐僧适合的工作：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孙悟空适合的工作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猪八戒适合的工作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沙和尚适合的工作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生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教师总结：除了唐僧师徒，我们周围的每个人也都是独一无二的，有的人喜欢安静，有的人好动；有的人细腻敏感………我们这些与众不同的特点就是个性。而与生俱来不易被改变的个性特点就是气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不同气质的工作者都有相应的职业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你是怎么样的人？你了解自己的个性吗？你的个性适合怎么样的职业？今天我们就一起踏上关于个性探索之旅吧！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pt;margin-top:276.5pt;width:458.1pt;height:1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微软雅黑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7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nhideWhenUsed/>
    <w:qFormat/>
    <w:rsid w:val="008e56ca"/>
    <w:pPr>
      <w:widowControl w:val="false"/>
      <w:spacing w:beforeAutospacing="1" w:afterAutospacing="1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qFormat/>
    <w:rsid w:val="008e56ca"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7:00Z</dcterms:created>
  <dc:creator>CYBD</dc:creator>
  <dc:description/>
  <dc:language>en-US</dc:language>
  <cp:lastModifiedBy>CYBD</cp:lastModifiedBy>
  <cp:lastPrinted>2017-03-02T02:49:00Z</cp:lastPrinted>
  <dcterms:modified xsi:type="dcterms:W3CDTF">2017-08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