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r>
        <w:rPr>
          <w:rFonts w:ascii="宋体" w:hAnsi="宋体" w:cs="宋体"/>
          <w:b/>
          <w:sz w:val="32"/>
          <w:szCs w:val="32"/>
        </w:rPr>
        <w:t>展示你性格的形容词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下列是我们常用来形容个性特质的一些字眼，仔细想想看你自己具备了哪些特点？请将这些形容词提供给你的好朋友参考，也请他们圈出他们认为你所具备的特点。对此看看他所形容的你和你所形容的自己，有些什么异同？为什么会有这些异同？</w:t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540"/>
        <w:gridCol w:w="1550"/>
        <w:gridCol w:w="1340"/>
        <w:gridCol w:w="1550"/>
        <w:gridCol w:w="1439"/>
      </w:tblGrid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顺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视物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温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坦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诚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恒心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害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勤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稳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谦虚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喜欢解决问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理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内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好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具有科学精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追根究底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独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冷静沉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深谋远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视方法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亲和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缘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喜欢与人接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乐于助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温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为他人着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随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宽宏大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善体人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喜欢规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缺乏弹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节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缺乏想象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按部就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任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传统保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谨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条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循规蹈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缺乏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想象力丰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崇尚理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感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复杂善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喜欢变化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绪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直觉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不切实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不喜欢从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独创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较冲动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富冒险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精力充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擅表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慷慨大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领导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泼热情</w:t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积极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喜欢表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说服力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部分引导学生思考的形容词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9"/>
        <w:gridCol w:w="1080"/>
        <w:gridCol w:w="1080"/>
        <w:gridCol w:w="1080"/>
        <w:gridCol w:w="1081"/>
        <w:gridCol w:w="1080"/>
        <w:gridCol w:w="1080"/>
        <w:gridCol w:w="1080"/>
        <w:gridCol w:w="1079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内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沉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谨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稳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挑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严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性情平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办事认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细心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灵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坚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迟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被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冷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倔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惰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保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脆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畏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顺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烦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胆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忧心忡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落落寡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冷漠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多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心境多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懒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容易冲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泼开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善于交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独立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拘小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内心软弱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敏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组织能力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善于理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容易感到寂寞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害怕孤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轻言放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过于顽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感情丰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具有亲和力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适应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绪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享受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表情丰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做事冷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怕艰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自尊心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守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暴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直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待人诚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机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耐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自制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柔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泼好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粗心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强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轻松愉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浮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可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开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豁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好交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健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机敏</w:t>
            </w:r>
          </w:p>
        </w:tc>
      </w:tr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易怒而难以自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绪发生慢而体验强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有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能克服困难埋头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善于体察别人不易发现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一旦精力耗尽则情绪低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绪发生迅速丰富多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对新事物敏感而不深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兴趣广泛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易随波逐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轻率不踏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事不遂心则热情锐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感不易深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易见异思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缺乏耐力与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易轻率作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多愁善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绪发生迅速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外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热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乐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率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动迅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雷历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精力充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果敢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萎蘼不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坚韧不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显得落落寡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适应能力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易暴露内心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语言动作迟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态度让人捉摸不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怕困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富有朝气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犹豫不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缺乏自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自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深思熟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沉着冷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善于自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缺乏耐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过敏多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易受暗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开朗乐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冲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莽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刚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信心受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腼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严守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不善言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忍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务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可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pt;margin-top:276.5pt;width:458.1pt;height:1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微软雅黑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10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nhideWhenUsed/>
    <w:qFormat/>
    <w:rsid w:val="008e56ca"/>
    <w:pPr>
      <w:widowControl w:val="false"/>
      <w:spacing w:beforeAutospacing="1" w:afterAutospacing="1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qFormat/>
    <w:rsid w:val="008e56ca"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8:00Z</dcterms:created>
  <dc:creator>CYBD</dc:creator>
  <dc:description/>
  <dc:language>en-US</dc:language>
  <cp:lastModifiedBy>CYBD</cp:lastModifiedBy>
  <cp:lastPrinted>2017-03-02T02:49:00Z</cp:lastPrinted>
  <dcterms:modified xsi:type="dcterms:W3CDTF">2017-08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