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eastAsia="宋体" w:cs="宋体" w:asciiTheme="minorEastAsia" w:eastAsiaTheme="minorEastAsia" w:hAnsiTheme="minorEastAsia"/>
          <w:b/>
          <w:b/>
          <w:bCs/>
          <w:sz w:val="32"/>
          <w:szCs w:val="32"/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bCs/>
          <w:sz w:val="32"/>
          <w:szCs w:val="32"/>
        </w:rPr>
        <w:t>3.18 3+3</w:t>
      </w:r>
      <w:r>
        <w:rPr>
          <w:rFonts w:ascii="宋体" w:hAnsi="宋体" w:cs="宋体" w:asciiTheme="minorEastAsia" w:hAnsiTheme="minorEastAsia"/>
          <w:b/>
          <w:bCs/>
          <w:sz w:val="32"/>
          <w:szCs w:val="32"/>
        </w:rPr>
        <w:t>选科，我该如何选？——我的选科抉择</w:t>
      </w:r>
      <w:bookmarkEnd w:id="0"/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sz w:val="24"/>
          <w:szCs w:val="24"/>
        </w:rPr>
        <w:t>“</w:t>
      </w: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学科选择”决策平衡单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89"/>
        <w:gridCol w:w="1737"/>
        <w:gridCol w:w="1705"/>
      </w:tblGrid>
      <w:tr>
        <w:trPr>
          <w:trHeight w:val="281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学科选择”决策平衡单</w:t>
            </w:r>
          </w:p>
        </w:tc>
      </w:tr>
      <w:tr>
        <w:trPr>
          <w:trHeight w:val="15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19" w:leader="none"/>
                <w:tab w:val="left" w:pos="2049" w:leader="none"/>
              </w:tabs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4445" distB="14605" distL="3175" distR="1905" simplePos="0" locked="0" layoutInCell="0" allowOverlap="1" relativeHeight="26" wp14:anchorId="442D1E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95220" cy="971550"/>
                      <wp:effectExtent l="3810" t="3810" r="3175" b="3175"/>
                      <wp:wrapNone/>
                      <wp:docPr id="1" name="__TH_G52六号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080" cy="971640"/>
                                <a:chOff x="0" y="0"/>
                                <a:chExt cx="239508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5080" cy="48564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95080" cy="97164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7720" cy="97164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800"/>
                                  <a:ext cx="1386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选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560" y="5580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6880" y="100800"/>
                                  <a:ext cx="1389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2560" y="146520"/>
                                  <a:ext cx="1389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8920" y="17604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选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7120" y="31176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4960" y="44820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2440" y="585000"/>
                                  <a:ext cx="1386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245880"/>
                                  <a:ext cx="540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重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0" y="358200"/>
                                  <a:ext cx="1386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470520"/>
                                  <a:ext cx="1389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1480" y="582840"/>
                                  <a:ext cx="1389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920" y="69480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权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7640" y="80712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252720"/>
                                  <a:ext cx="1389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426600"/>
                                  <a:ext cx="13860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虑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000" y="601920"/>
                                  <a:ext cx="1389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000" y="776520"/>
                                  <a:ext cx="1389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5"/>
                                        <w:sz w:val="15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67" style="position:absolute;margin-left:-5.15pt;margin-top:0pt;width:188.55pt;height:76.45pt" coordorigin="-103,0" coordsize="3771,1529">
                      <v:line id="shape_0" from="-103,0" to="3668,764" ID="__TH_L4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3,0" to="3668,1529" ID="__TH_L4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3,0" to="1782,1529" ID="__TH_L4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rect id="shape_0" ID="__TH_B1149" path="m0,0l-2147483645,0l-2147483645,-2147483646l0,-2147483646xe" stroked="f" o:allowincell="f" style="position:absolute;left:993;top:17;width:217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1250" path="m0,0l-2147483645,0l-2147483645,-2147483646l0,-2147483646xe" stroked="f" o:allowincell="f" style="position:absolute;left:1695;top:88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1351" path="m0,0l-2147483645,0l-2147483645,-2147483646l0,-2147483646xe" stroked="f" o:allowincell="f" style="position:absolute;left:2396;top:159;width:218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1452" path="m0,0l-2147483645,0l-2147483645,-2147483646l0,-2147483646xe" stroked="f" o:allowincell="f" style="position:absolute;left:3098;top:231;width:218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2153" path="m0,0l-2147483645,0l-2147483645,-2147483646l0,-2147483646xe" stroked="f" o:allowincell="f" style="position:absolute;left:1029;top:277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选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2254" path="m0,0l-2147483645,0l-2147483645,-2147483646l0,-2147483646xe" stroked="f" o:allowincell="f" style="position:absolute;left:1735;top:491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2355" path="m0,0l-2147483645,0l-2147483645,-2147483646l0,-2147483646xe" stroked="f" o:allowincell="f" style="position:absolute;left:2440;top:706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2456" path="m0,0l-2147483645,0l-2147483645,-2147483646l0,-2147483646xe" stroked="f" o:allowincell="f" style="position:absolute;left:3145;top:921;width:217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157" path="m0,0l-2147483645,0l-2147483645,-2147483646l0,-2147483646xe" stroked="f" o:allowincell="f" style="position:absolute;left:764;top:387;width:84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重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258" path="m0,0l-2147483645,0l-2147483645,-2147483646l0,-2147483646xe" stroked="f" o:allowincell="f" style="position:absolute;left:1025;top:564;width:217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359" path="m0,0l-2147483645,0l-2147483645,-2147483646l0,-2147483646xe" stroked="f" o:allowincell="f" style="position:absolute;left:1351;top:741;width:218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460" path="m0,0l-2147483645,0l-2147483645,-2147483646l0,-2147483646xe" stroked="f" o:allowincell="f" style="position:absolute;left:1679;top:918;width:218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561" path="m0,0l-2147483645,0l-2147483645,-2147483646l0,-2147483646xe" stroked="f" o:allowincell="f" style="position:absolute;left:2007;top:1094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权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3662" path="m0,0l-2147483645,0l-2147483645,-2147483646l0,-2147483646xe" stroked="f" o:allowincell="f" style="position:absolute;left:2334;top:1271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4163" path="m0,0l-2147483645,0l-2147483645,-2147483646l0,-2147483646xe" stroked="f" o:allowincell="f" style="position:absolute;left:111;top:398;width:218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4264" path="m0,0l-2147483645,0l-2147483645,-2147483646l0,-2147483646xe" stroked="f" o:allowincell="f" style="position:absolute;left:281;top:672;width:217;height:1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虑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4365" path="m0,0l-2147483645,0l-2147483645,-2147483646l0,-2147483646xe" stroked="f" o:allowincell="f" style="position:absolute;left:450;top:948;width:218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  <v:rect id="shape_0" ID="__TH_B4466" path="m0,0l-2147483645,0l-2147483645,-2147483646l0,-2147483646xe" stroked="f" o:allowincell="f" style="position:absolute;left:620;top:1223;width:218;height: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5"/>
                                  <w:sz w:val="15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符合自身兴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有胜任该学科学习的能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自己在该学科的学业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自己在该学科学习的自信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今后方便就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其他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其他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其他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其他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决策项目得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备注：重要性加权值赋值从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倍。项目得分（括号前分数）从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b/>
          <w:bCs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sz w:val="24"/>
          <w:szCs w:val="24"/>
        </w:rPr>
        <w:t>表一是一个学生需要填的选科因素表，选择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0-5</w:t>
      </w:r>
      <w:r>
        <w:rPr>
          <w:rFonts w:ascii="宋体" w:hAnsi="宋体" w:cs="宋体" w:asciiTheme="minorEastAsia" w:hAnsiTheme="minorEastAsia"/>
          <w:sz w:val="24"/>
          <w:szCs w:val="24"/>
        </w:rPr>
        <w:t>分来评估你对每一个学科的兴趣、能力、成绩等，用合计总分来帮助你衡量某学科是否当选，其中空白列请学生自己填上你认为选科需要考虑的其它因素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217"/>
        <w:gridCol w:w="1219"/>
        <w:gridCol w:w="1217"/>
        <w:gridCol w:w="1219"/>
        <w:gridCol w:w="1213"/>
        <w:gridCol w:w="1202"/>
      </w:tblGrid>
      <w:tr>
        <w:trPr>
          <w:trHeight w:val="1020" w:hRule="atLeast"/>
        </w:trPr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8255" distB="10795" distL="5080" distR="5715" simplePos="0" locked="0" layoutInCell="0" allowOverlap="1" relativeHeight="27" wp14:anchorId="2E7BFE13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29210</wp:posOffset>
                      </wp:positionV>
                      <wp:extent cx="1075055" cy="647700"/>
                      <wp:effectExtent l="10160" t="10160" r="9525" b="9525"/>
                      <wp:wrapNone/>
                      <wp:docPr id="2" name="__TH_L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64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2.3pt" to="72.45pt,53.25pt" ID="__TH_L831" stroked="t" o:allowincell="f" style="position:absolute" wp14:anchorId="2E7BFE13">
                      <v:stroke color="white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3030434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735</wp:posOffset>
                      </wp:positionV>
                      <wp:extent cx="160655" cy="166370"/>
                      <wp:effectExtent l="0" t="0" r="0" b="0"/>
                      <wp:wrapNone/>
                      <wp:docPr id="3" name="__TH_B1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11832" path="m0,0l-2147483645,0l-2147483645,-2147483646l0,-2147483646xe" stroked="f" o:allowincell="f" style="position:absolute;margin-left:21.75pt;margin-top:3.05pt;width:12.6pt;height:13.05pt;mso-wrap-style:square;v-text-anchor:top" wp14:anchorId="30304342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 wp14:anchorId="4FEFE54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7325</wp:posOffset>
                      </wp:positionV>
                      <wp:extent cx="160020" cy="166370"/>
                      <wp:effectExtent l="0" t="0" r="0" b="0"/>
                      <wp:wrapNone/>
                      <wp:docPr id="5" name="__TH_B1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素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12833" path="m0,0l-2147483645,0l-2147483645,-2147483646l0,-2147483646xe" stroked="f" o:allowincell="f" style="position:absolute;margin-left:36.85pt;margin-top:14.75pt;width:12.55pt;height:13.05pt;mso-wrap-style:square;v-text-anchor:top" wp14:anchorId="4FEFE548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0273B48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3525</wp:posOffset>
                      </wp:positionV>
                      <wp:extent cx="160655" cy="166370"/>
                      <wp:effectExtent l="0" t="0" r="0" b="0"/>
                      <wp:wrapNone/>
                      <wp:docPr id="7" name="__TH_B2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21834" path="m0,0l-2147483645,0l-2147483645,-2147483646l0,-2147483646xe" stroked="f" o:allowincell="f" style="position:absolute;margin-left:5.3pt;margin-top:20.75pt;width:12.6pt;height:13.05pt;mso-wrap-style:square;v-text-anchor:top" wp14:anchorId="0273B489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43CA8AC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735</wp:posOffset>
                      </wp:positionV>
                      <wp:extent cx="160655" cy="166370"/>
                      <wp:effectExtent l="0" t="0" r="0" b="0"/>
                      <wp:wrapNone/>
                      <wp:docPr id="9" name="__TH_B2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22835" path="m0,0l-2147483645,0l-2147483645,-2147483646l0,-2147483646xe" stroked="f" o:allowincell="f" style="position:absolute;margin-left:25.7pt;margin-top:33.05pt;width:12.6pt;height:13.05pt;mso-wrap-style:square;v-text-anchor:top" wp14:anchorId="43CA8AC6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兴趣</w:t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能力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目前成绩</w:t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意向专业要求</w:t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_________</w:t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物理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生物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政治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历史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地理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技术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表二是一个家长需要填写的选科因素表，选择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0-5</w:t>
      </w:r>
      <w:r>
        <w:rPr>
          <w:rFonts w:ascii="宋体" w:hAnsi="宋体" w:cs="宋体" w:asciiTheme="minorEastAsia" w:hAnsiTheme="minorEastAsia"/>
          <w:sz w:val="24"/>
          <w:szCs w:val="24"/>
        </w:rPr>
        <w:t>分来评估你对孩子选择某学科的专业、就业、家庭环境等考虑因素，用合计总分来帮助你衡量某学科是否当选，其中空白列请家长自己填上你认为选科必须考虑的其它因素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217"/>
        <w:gridCol w:w="1219"/>
        <w:gridCol w:w="1217"/>
        <w:gridCol w:w="1219"/>
        <w:gridCol w:w="1213"/>
        <w:gridCol w:w="1202"/>
      </w:tblGrid>
      <w:tr>
        <w:trPr>
          <w:trHeight w:val="1020" w:hRule="atLeast"/>
        </w:trPr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4FC8FDAF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735</wp:posOffset>
                      </wp:positionV>
                      <wp:extent cx="160655" cy="166370"/>
                      <wp:effectExtent l="0" t="0" r="0" b="0"/>
                      <wp:wrapNone/>
                      <wp:docPr id="11" name="__TH_B1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11832" path="m0,0l-2147483645,0l-2147483645,-2147483646l0,-2147483646xe" stroked="f" o:allowincell="f" style="position:absolute;margin-left:21.75pt;margin-top:3.05pt;width:12.6pt;height:13.05pt;mso-wrap-style:square;v-text-anchor:top" wp14:anchorId="4FC8FDAF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5070ECD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7325</wp:posOffset>
                      </wp:positionV>
                      <wp:extent cx="160020" cy="166370"/>
                      <wp:effectExtent l="0" t="0" r="0" b="0"/>
                      <wp:wrapNone/>
                      <wp:docPr id="13" name="__TH_B1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素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12833" path="m0,0l-2147483645,0l-2147483645,-2147483646l0,-2147483646xe" stroked="f" o:allowincell="f" style="position:absolute;margin-left:36.85pt;margin-top:14.75pt;width:12.55pt;height:13.05pt;mso-wrap-style:square;v-text-anchor:top" wp14:anchorId="5070ECD9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 wp14:anchorId="5F435F3C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3525</wp:posOffset>
                      </wp:positionV>
                      <wp:extent cx="160655" cy="166370"/>
                      <wp:effectExtent l="0" t="0" r="0" b="0"/>
                      <wp:wrapNone/>
                      <wp:docPr id="15" name="__TH_B2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21834" path="m0,0l-2147483645,0l-2147483645,-2147483646l0,-2147483646xe" stroked="f" o:allowincell="f" style="position:absolute;margin-left:5.3pt;margin-top:20.75pt;width:12.6pt;height:13.05pt;mso-wrap-style:square;v-text-anchor:top" wp14:anchorId="5F435F3C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10EBD25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19735</wp:posOffset>
                      </wp:positionV>
                      <wp:extent cx="160655" cy="166370"/>
                      <wp:effectExtent l="0" t="0" r="0" b="0"/>
                      <wp:wrapNone/>
                      <wp:docPr id="17" name="__TH_B2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_TH_B22835" path="m0,0l-2147483645,0l-2147483645,-2147483646l0,-2147483646xe" stroked="f" o:allowincell="f" style="position:absolute;margin-left:25.7pt;margin-top:33.05pt;width:12.6pt;height:13.05pt;mso-wrap-style:square;v-text-anchor:top" wp14:anchorId="10EBD258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080" distR="5715" simplePos="0" locked="0" layoutInCell="0" allowOverlap="1" relativeHeight="44" wp14:anchorId="075C9FF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5240</wp:posOffset>
                      </wp:positionV>
                      <wp:extent cx="1075055" cy="647700"/>
                      <wp:effectExtent l="10160" t="10160" r="9525" b="9525"/>
                      <wp:wrapNone/>
                      <wp:docPr id="19" name="__TH_L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64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1.2pt" to="76.45pt,52.15pt" ID="__TH_L831" stroked="t" o:allowincell="f" style="position:absolute" wp14:anchorId="075C9FF2">
                      <v:stroke color="white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080" distR="5715" simplePos="0" locked="0" layoutInCell="0" allowOverlap="1" relativeHeight="45" wp14:anchorId="4C3B1E8A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28690</wp:posOffset>
                      </wp:positionV>
                      <wp:extent cx="1075055" cy="647700"/>
                      <wp:effectExtent l="9525" t="10160" r="9525" b="9525"/>
                      <wp:wrapNone/>
                      <wp:docPr id="20" name="__TH_L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64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74.7pt" to="89.95pt,525.65pt" ID="__TH_L831" stroked="t" o:allowincell="f" style="position:absolute" wp14:anchorId="4C3B1E8A">
                      <v:stroke color="white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080" distR="5715" simplePos="0" locked="0" layoutInCell="0" allowOverlap="1" relativeHeight="47" wp14:anchorId="2D0783AA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33490</wp:posOffset>
                      </wp:positionV>
                      <wp:extent cx="1075055" cy="647700"/>
                      <wp:effectExtent l="10160" t="10160" r="9525" b="9525"/>
                      <wp:wrapNone/>
                      <wp:docPr id="21" name="__TH_L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64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498.7pt" to="113.95pt,549.65pt" ID="__TH_L831" stroked="t" o:allowincell="f" style="position:absolute" wp14:anchorId="2D0783AA">
                      <v:stroke color="white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080" distR="5715" simplePos="0" locked="0" layoutInCell="0" allowOverlap="1" relativeHeight="48" wp14:anchorId="0D8E1EC4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5863590</wp:posOffset>
                      </wp:positionV>
                      <wp:extent cx="1075055" cy="647700"/>
                      <wp:effectExtent l="10160" t="9525" r="9525" b="10160"/>
                      <wp:wrapNone/>
                      <wp:docPr id="22" name="__TH_L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64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15pt,461.7pt" to="72.45pt,512.65pt" ID="__TH_L831" stroked="t" o:allowincell="f" style="position:absolute" wp14:anchorId="0D8E1EC4">
                      <v:stroke color="white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就业</w:t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家庭环境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家人期望</w:t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意向专业要求</w:t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4"/>
              </w:rPr>
              <w:t>_________</w:t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物理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化学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生物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政治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历史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地理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99CC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技术</w:t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8255" distB="10795" distL="5080" distR="5715" simplePos="0" locked="0" layoutInCell="0" allowOverlap="1" relativeHeight="46" wp14:anchorId="1E11C255">
                <wp:simplePos x="0" y="0"/>
                <wp:positionH relativeFrom="column">
                  <wp:posOffset>220345</wp:posOffset>
                </wp:positionH>
                <wp:positionV relativeFrom="paragraph">
                  <wp:posOffset>3994150</wp:posOffset>
                </wp:positionV>
                <wp:extent cx="1075055" cy="647700"/>
                <wp:effectExtent l="10160" t="9525" r="9525" b="9525"/>
                <wp:wrapNone/>
                <wp:docPr id="23" name="__TH_L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476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14.5pt" to="101.95pt,365.45pt" ID="__TH_L831" stroked="t" o:allowincell="f" style="position:absolute" wp14:anchorId="1E11C255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b/>
          <w:bCs/>
          <w:sz w:val="24"/>
          <w:szCs w:val="24"/>
        </w:rPr>
        <w:t>3</w:t>
      </w:r>
      <w:r>
        <w:rPr>
          <w:rFonts w:ascii="宋体" w:hAnsi="宋体" w:cs="宋体" w:asciiTheme="minorEastAsia" w:hAnsiTheme="minorEastAsia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教师引导学生作业“感兴趣专业的招生情况”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738"/>
        <w:gridCol w:w="1738"/>
        <w:gridCol w:w="1553"/>
      </w:tblGrid>
      <w:tr>
        <w:trPr>
          <w:trHeight w:val="314" w:hRule="atLeast"/>
        </w:trPr>
        <w:tc>
          <w:tcPr>
            <w:tcW w:w="676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了解你感兴趣的专业的招生情况</w:t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我感兴趣的专业</w:t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可选择的学校</w:t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去年招生人数</w:t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</w:rPr>
              <w:t>前年招生人数</w:t>
            </w:r>
          </w:p>
        </w:tc>
      </w:tr>
      <w:tr>
        <w:trPr>
          <w:trHeight w:val="325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A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A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A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A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3E7A5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E8F098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27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2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24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pt;margin-top:276.5pt;width:458.1pt;height:1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微软雅黑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13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26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4258c"/>
    <w:pPr>
      <w:widowControl w:val="false"/>
      <w:spacing w:beforeAutospacing="1" w:afterAutospacing="1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nhideWhenUsed/>
    <w:qFormat/>
    <w:rsid w:val="008e56ca"/>
    <w:pPr>
      <w:widowControl w:val="false"/>
      <w:spacing w:beforeAutospacing="1" w:afterAutospacing="1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qFormat/>
    <w:rsid w:val="008e56ca"/>
    <w:rPr>
      <w:rFonts w:ascii="宋体" w:hAnsi="宋体" w:cs="宋体"/>
      <w:b/>
      <w:sz w:val="27"/>
      <w:szCs w:val="27"/>
    </w:rPr>
  </w:style>
  <w:style w:type="character" w:styleId="Char" w:customStyle="1">
    <w:name w:val="批注框文本 Char"/>
    <w:basedOn w:val="DefaultParagraphFont"/>
    <w:link w:val="BalloonText"/>
    <w:qFormat/>
    <w:rsid w:val="009038e1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b4258c"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DefaultParagraphFont"/>
    <w:qFormat/>
    <w:rsid w:val="00b42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BalloonText">
    <w:name w:val="Balloon Text"/>
    <w:basedOn w:val="Normal"/>
    <w:link w:val="Char"/>
    <w:qFormat/>
    <w:rsid w:val="009038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5:00Z</dcterms:created>
  <dc:creator>CYBD</dc:creator>
  <dc:description/>
  <dc:language>en-US</dc:language>
  <cp:lastModifiedBy>CYBD</cp:lastModifiedBy>
  <cp:lastPrinted>2017-03-02T02:49:00Z</cp:lastPrinted>
  <dcterms:modified xsi:type="dcterms:W3CDTF">2017-08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