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ascii="宋体" w:hAnsi="宋体" w:cs="宋体"/>
          <w:b/>
          <w:bCs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1</w:t>
      </w:r>
      <w:r>
        <w:rPr>
          <w:rFonts w:ascii="宋体" w:hAnsi="宋体" w:cs="宋体"/>
          <w:b/>
          <w:bCs/>
          <w:spacing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bookmarkStart w:id="0" w:name="_GoBack"/>
      <w:r>
        <w:rPr>
          <w:rFonts w:ascii="宋体" w:hAnsi="宋体" w:cs="宋体"/>
          <w:b/>
          <w:bCs/>
          <w:spacing w:val="0"/>
          <w:sz w:val="24"/>
          <w:szCs w:val="24"/>
        </w:rPr>
        <w:t>团队合作排查表</w:t>
      </w:r>
      <w:bookmarkEnd w:id="0"/>
    </w:p>
    <w:tbl>
      <w:tblPr>
        <w:tblStyle w:val="7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307"/>
        <w:gridCol w:w="1090"/>
      </w:tblGrid>
      <w:tr>
        <w:trPr>
          <w:trHeight w:val="35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</w:rPr>
              <w:t>考核维度</w:t>
            </w:r>
          </w:p>
        </w:tc>
        <w:tc>
          <w:tcPr>
            <w:tcW w:w="6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分项满分</w:t>
            </w:r>
          </w:p>
        </w:tc>
      </w:tr>
      <w:tr>
        <w:trPr>
          <w:trHeight w:val="269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凝聚力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所有成员具有跟集体一致的目标，并为达成该目标而共同努力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成员具有高度的认同感，凝聚力、向心力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学习力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积极参加集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计划的制定、落实、反馈等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学习建设卓有成效，队伍素质不断提高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效率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认真执行集体的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决定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，踏实工作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或学习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内部管理及制度健全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高效率、高效益地完成集体所下达的各项工作任务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完成或超过工作计划目标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在集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实施项目中有突出贡献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协作性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成员相互信任、相互支持，分工负责、协作配合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民主意识强，集中成员的智慧，民主氛围浓厚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成员互助互爱，在学习上互相帮扶，在生活中互相关照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素养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有很强的大局意识和责任意识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树立良好的对外形象，体现良好的精神风貌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中注意节能降耗，无浪费行为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积极反应发现问题，为集体提出合理化建议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内部遵守制度和纪律，一年中没有出现严重或故意违反制度的情况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与其他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关系良好，之间沟通顺畅、协作良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精神面貌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是否有良好的精神面貌，能保持饱满的工作热情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沟通能力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能否积极联络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沟通工作节点及配合事宜，清晰表达工作点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社交礼仪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是否能做到待人热情有礼，注重礼节素养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稳定性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稳健，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同学之间矛盾发生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率小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有团结、和谐的工作环境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总分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b/>
          <w:bCs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2</w:t>
      </w:r>
      <w:r>
        <w:rPr>
          <w:rFonts w:ascii="宋体" w:hAnsi="宋体" w:cs="宋体"/>
          <w:b/>
          <w:bCs/>
          <w:spacing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0"/>
          <w:sz w:val="24"/>
          <w:szCs w:val="24"/>
        </w:rPr>
      </w:pPr>
      <w:r>
        <w:rPr>
          <w:rFonts w:ascii="宋体" w:hAnsi="宋体" w:cs="宋体"/>
          <w:b/>
          <w:spacing w:val="0"/>
          <w:sz w:val="24"/>
          <w:szCs w:val="24"/>
        </w:rPr>
        <w:t>团队精神测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通常，人们认为这只是团队领导的事情，其他成员只需完成自己本职工作即可。但事实上，在一个高效的团队中，每个成员都会主动执行下述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以下测验能帮助你检查自己是否具有团队技巧。以下每一项都陈述了一种团队行为，根据自己表现这种行为的频率打分：总是这样（</w:t>
      </w: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分），经常这样（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分），有时这样（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分），很少这样（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分），从不这样（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分）。 以下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题为一组，</w:t>
      </w: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spacing w:val="0"/>
          <w:sz w:val="24"/>
          <w:szCs w:val="24"/>
        </w:rPr>
        <w:t>12</w:t>
      </w:r>
      <w:r>
        <w:rPr>
          <w:rFonts w:ascii="宋体" w:hAnsi="宋体" w:cs="宋体"/>
          <w:spacing w:val="0"/>
          <w:sz w:val="24"/>
          <w:szCs w:val="24"/>
        </w:rPr>
        <w:t>题为一组，将两组的得分相加对照。当我是小组成员时：</w:t>
      </w:r>
    </w:p>
    <w:tbl>
      <w:tblPr>
        <w:tblStyle w:val="8"/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123"/>
      </w:tblGrid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频率打分</w:t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从其他小组成员那里征求事实、信息、观点、意见和感受以帮助小组讨论。（寻求信息和观点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提供事实和表达自己的观点、意见、感受和信息以帮助小组讨论。（提供信息和观点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提出小组后面的工作计划，并提醒大家注意需完成的任务，以此把握小组的方向。我向不同的小组成员分配不同的责任。（方向和角色定义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集中小组成员所提出的相关观点或建议，并总结、复述小组所讨论的主要论点。（总结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带给小组活力，鼓励小组成员努力工作以完成我们的目标。（鼓舞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要求他人对小组的讨论内容进行总结，以确保他们理解小组决策，并了解小组正在讨论的材料。（理解情况检查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总分得分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热情鼓励所有小组成员参与，愿意听取他们的观点，让他们知道我珍视他们对群体的贡献。（参与鼓励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利用良好的沟通技巧帮助小组成员交流，以保证每个小组成员明白他人的发言。（促进交流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会讲笑话，并会建议以有趣的方式工作，借以减轻小组中的紧张感，并增加大家一同工作的乐趣。（释放压力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向其他成员表达支持、接受和喜爱，当其他成员在小组中表现出建设性行为时，我给予适当的赞扬。（支持者与表扬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促成有分歧的小组成员进行公开讨论，以协调思想，增进小组凝聚力。当成员们似乎不能直接解决冲突时，我会进行调停。（人际问题解决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我观察小组的工作方式，利用我的观察去帮助大家讨论，小组如何更好地工作。（进程观察者）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总分得分</w:t>
            </w:r>
          </w:p>
        </w:tc>
        <w:tc>
          <w:tcPr>
            <w:tcW w:w="11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以上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题为一组，</w:t>
      </w: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spacing w:val="0"/>
          <w:sz w:val="24"/>
          <w:szCs w:val="24"/>
        </w:rPr>
        <w:t>12</w:t>
      </w:r>
      <w:r>
        <w:rPr>
          <w:rFonts w:ascii="宋体" w:hAnsi="宋体" w:cs="宋体"/>
          <w:spacing w:val="0"/>
          <w:sz w:val="24"/>
          <w:szCs w:val="24"/>
        </w:rPr>
        <w:t>题为一组，将两组的得分相加对照下列解释：</w:t>
      </w:r>
    </w:p>
    <w:tbl>
      <w:tblPr>
        <w:tblStyle w:val="8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0"/>
        <w:gridCol w:w="7033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组得分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组得分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4"/>
                <w:szCs w:val="24"/>
                <w:lang w:val="en-US" w:eastAsia="zh-CN"/>
              </w:rPr>
              <w:t>解释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-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你只为完成工作付出了最小的努力，总体上与其他小组成员十分疏远，在小组中不活跃，对其他人几乎没有任何影响。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-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你十分强调与小组保持良好关系，为其他成员着想，帮助创造舒适、友好的工作气氛，但很少关注如何完成任务。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-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你着重于完成工作，却忽略了维护关系。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-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你努力协调团队的任务与维护要求，终于达到了平衡。你应继续努力，创造性地结合任务与维护行为，以促成最优生产力。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-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祝贺你，你是一位优秀的团队合作者，并有能力领导一个小组。当然，一个团队的顺利运行除了以上两种行为以外，还需要许多别的技巧，但这两种最基本，且较易掌握。如果你得分比较低，也不要气馁，只要参照上面做法，就会有所提高。不要对他人存在任何偏见，应该经常与人交流、取长补短，改变你拘谨封闭的管理作为，使你和部下充满活力和热情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  <w14:textFill>
                                <w14:solidFill>
                                  <w14:schemeClr w14:val="accent1"/>
                                </w14:solidFill>
                              </w14:textFill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  <w14:textFill>
                          <w14:solidFill>
                            <w14:schemeClr w14:val="accent1"/>
                          </w14:solidFill>
                        </w14:textFill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1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5pt;margin-top:276.5pt;width:458.1pt;height:144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软雅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13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3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CYBD</dc:creator>
  <dc:description/>
  <dc:language>en-US</dc:language>
  <cp:lastModifiedBy>CYBD</cp:lastModifiedBy>
  <cp:lastPrinted>2017-03-02T02:49:00Z</cp:lastPrinted>
  <dcterms:modified xsi:type="dcterms:W3CDTF">2017-08-01T05:5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