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0" w:name="_GoBack"/>
      <w:r>
        <w:rPr>
          <w:rFonts w:ascii="宋体" w:hAnsi="宋体" w:cs="宋体"/>
          <w:b/>
          <w:bCs/>
          <w:sz w:val="24"/>
          <w:szCs w:val="24"/>
        </w:rPr>
        <w:t>创业过来人如是说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认为创业成功者最重要的三项个性品质是什么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诚实守信；瞄准方向；追求完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创业前需要做哪些准备工作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看准想要创办的产业是否符合国家的大政方针和发展方向？譬如，节能、节材、环保、农业产业化、科技、农业开发、三产服务等等这些都是符合国家和社会的发展的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调查市场现状与前景，销售半径，营销渠道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分析投入产出比，计算回收周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创业需要注意哪些方面的问题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初创者投入一定要轻资产，不易投入固定资产过大，借鸡下蛋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负债率不宜超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甚至更低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压缩周转周期，譬如，同样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，一年周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是一年周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的两倍，加大周转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诚信经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——</w:t>
      </w:r>
      <w:r>
        <w:rPr>
          <w:rFonts w:ascii="宋体" w:hAnsi="宋体" w:cs="宋体"/>
          <w:b/>
          <w:bCs/>
          <w:sz w:val="24"/>
          <w:szCs w:val="24"/>
        </w:rPr>
        <w:t>章阳</w:t>
      </w:r>
      <w:r>
        <w:rPr>
          <w:rFonts w:ascii="宋体" w:hAnsi="宋体" w:cs="宋体"/>
          <w:sz w:val="24"/>
          <w:szCs w:val="24"/>
        </w:rPr>
        <w:t xml:space="preserve">  安徽金阳金属结构工程有限公司 董事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您认为创业成功者最重要的三项个性品质是什么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诚信、勤奋、持续不断的热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创业前需要做哪些准备工作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不建议毕业即创业。你最起码要了解公司的运营，了解自己要创业的领域。在创业之前，建议沉下心去一些规范的企业待一段时间，认真的全面的了解企业运营。毕业创业，也许会成功，但概率小很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创业需要注意哪些方面的问题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做好全力以赴、破釜沉舟的准备，做好受尽万千折磨的准备，做好持续高压强状态的准备。创业听起来逼格高，真做的时候，是一个很艰辛的事情。大家看到的都是成功者的潇洒，更多的是失败者的落寞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27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戴福全</w:t>
      </w:r>
      <w:r>
        <w:rPr>
          <w:rFonts w:ascii="宋体" w:hAnsi="宋体" w:cs="宋体"/>
          <w:sz w:val="24"/>
          <w:szCs w:val="24"/>
        </w:rPr>
        <w:t xml:space="preserve">  深圳市好鲜生科技有限公司 董事、</w:t>
      </w:r>
      <w:r>
        <w:rPr>
          <w:rFonts w:eastAsia="宋体" w:cs="宋体" w:ascii="宋体" w:hAnsi="宋体"/>
          <w:sz w:val="24"/>
          <w:szCs w:val="24"/>
        </w:rPr>
        <w:t xml:space="preserve">CMO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港启源健康管理集团有限公司 董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创业家马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31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岁的马云从杭州师范学院毕业，被分配到杭州电子工业学院教书。马云的活跃在学校是出了名的，为了防止马云有别的想法，当时杭州师范学院的副校长黄书孟跟马云制订了一个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之约”，到了那个学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不能辞职出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杭州电子工业学院任教期间，马云是英语和国际贸易专业的讲师。与此同时，他在西湖边发起了一个“英语角”，在翻译界慢慢地有了一些名气。当时全国经济飞速发展，在杭州做外贸生意的民营企业逐渐增多，对翻译服务的需求也越来越多。所以，很多老板找他做英语翻译。但当时他只能做兼职，因为他和老校长的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之约”还没有到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，还在大学教书的马云跟同事一起成立了海博翻译社。这是杭州第一家专业的翻译社，海博取英文“</w:t>
      </w:r>
      <w:r>
        <w:rPr>
          <w:rFonts w:eastAsia="宋体" w:cs="宋体" w:ascii="宋体" w:hAnsi="宋体"/>
          <w:sz w:val="24"/>
          <w:szCs w:val="24"/>
        </w:rPr>
        <w:t>hope”</w:t>
      </w:r>
      <w:r>
        <w:rPr>
          <w:rFonts w:ascii="宋体" w:hAnsi="宋体" w:cs="宋体"/>
          <w:sz w:val="24"/>
          <w:szCs w:val="24"/>
        </w:rPr>
        <w:t>的谐音，意为“希望”。当时的翻译社就是个小店，只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员工。马云跟同事一起筹集了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人民币，租了一个房子，房租是每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。翻译社的注册资本是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。 创业之初并不顺利，第一个月的营业额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元不到。入不敷出的状况令翻译社的员工动摇了，但马云坚信翻译社可以做下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与此同时他必须找到新的收入来源。后来，发现卖鲜花跟礼品可以挣钱，马云就背着麻袋坐火车去义乌批发进货。之后他将办公室一分为二，一半拿来卖鲜花、礼品，一半做翻译社。而且，马云也常常背着装满小工艺品的大麻袋，在杭州的大街上穿梭售卖。马云甚至还做过一年多的药品和医疗器械销售员。马云用这些小买卖的收入来维持翻译社的运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新的问题出现了，既然卖礼品一个月可以赚三四千元，翻译社仅能挣五六百元，为什么还要继续做翻译社呢？马云的同事就建议只开礼品店，将来成立一家礼品公司，但马云拒绝了。他陈述了自己的看法：当初成立翻译社的目的是什么，是为了满足市场需求并解决老师们的问题，还是为了挣钱？既然是为了前者，那就一定要坚持下去，熬过去，光明就会到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，亏损三年后，海博翻译社开始盈利。这时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之约已满，马云向学校提出了辞职。辞职之后，马云全职经营翻译社一段时间。翻译社在实现盈利之后，逐渐走上了正轨，马云就放手让同事打理，不再过问翻译社的具体事宜了。他开始寻找新的创业机会。今天，海博翻译社已如当年马云所愿，成为杭州最大的翻译社。多年后，关于这段创业经历马云轻描淡写地说：“我当时认为一定会有需求，应该能成功。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，马云受聘于一家与美商合作承包建设项目的中国公司，为其到美国收账，这次经历据后来孙燕君在《阿里巴巴神话》一书中的描述，可谓九死一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时的马云，被想赖账的美国商人菲利普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卡文纳锁在一栋别墅里长达两天，最后逃脱拘禁的他甚至丢失了随身行李。在西雅图，他遇见了一个新鲜的网络世界，这也是他第一次接触了互联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后来的马云回忆说，他甚至害怕触摸电脑的键盘，谁知道这玩艺儿多少钱？要是弄坏了肯定赔不起。而对他触动最大的是，他好奇地对朋友说在搜索引擎上输入单词“啤酒”，结果只找到了美国和德国的品牌。当时他就想利用互联网让世界熟悉中国的公司。回国后，这位“杭州十大杰出青年教师”辞了职，借了钱，开办了“中国黄页”，这是中国第一批网络公司之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底，马云和他的团队在北京开发了外经贸部官方站点、网上中国商品交易市场等一系列政府站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，屡屡受挫的马云放弃在北京的生意，决定回到杭州，创办一家能为全世界中小企业服务的电子商务站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在杭州湖滨花园小区，他与后来鼎鼎大名的“阿里巴巴十八罗汉”在“不向亲戚朋友借钱”的前提下，筹措了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开始创业。这其中包括马云的妻子、当老师时的同事和学生、患难朋友，当然还有被他的人格魅力吸引来的业界精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阿里巴巴推出淘宝网。次年，推出网络交易支付工具“支付宝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以来，阿里巴巴创始人兼董事局主席马云多次受到中国总理的接见，他和他的公司一起，被政府称为中国民营经济的代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正好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的马云和他的公司阿里巴巴，无疑是中国最励志的故事之一。这家由马云和他的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小伙伴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在杭州创办的公司，如今已跻身全球范围内最大的互联网及电子商务公司，其业务范围覆盖了电子商务、金融理财、影视娱乐、云计算等业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们之所以如此关注这家公司，很大程度上是因为受到马云精神的鼓舞。在一个国有企业占据经济制高点的国家里，民营企业阿里巴巴避开国企的锋芒，在互联网及电子商务领域里取得了世界性的成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IPO</w:t>
      </w:r>
      <w:r>
        <w:rPr>
          <w:rFonts w:ascii="宋体" w:hAnsi="宋体" w:cs="宋体"/>
          <w:sz w:val="24"/>
          <w:szCs w:val="24"/>
        </w:rPr>
        <w:t>结束后，马云面对来采访他的</w:t>
      </w:r>
      <w:r>
        <w:rPr>
          <w:rFonts w:eastAsia="宋体" w:cs="宋体" w:ascii="宋体" w:hAnsi="宋体"/>
          <w:sz w:val="24"/>
          <w:szCs w:val="24"/>
        </w:rPr>
        <w:t>CNBC</w:t>
      </w:r>
      <w:r>
        <w:rPr>
          <w:rFonts w:ascii="宋体" w:hAnsi="宋体" w:cs="宋体"/>
          <w:sz w:val="24"/>
          <w:szCs w:val="24"/>
        </w:rPr>
        <w:t>记者说，电影《阿甘正传》他看了不止十遍，他心中的英雄是阿甘。这次来纽约前又看了一遍，边看边告诉自己：“无论什么变化，我还是我自己。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受益于中国经济增长和人口红利，阿里巴巴如今已经是一个庞大的“生态体系”。阿里巴巴上市招股书显示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财年，其平台上完成的商品成交总额达</w:t>
      </w:r>
      <w:r>
        <w:rPr>
          <w:rFonts w:eastAsia="宋体" w:cs="宋体" w:ascii="宋体" w:hAnsi="宋体"/>
          <w:sz w:val="24"/>
          <w:szCs w:val="24"/>
        </w:rPr>
        <w:t>1.68</w:t>
      </w:r>
      <w:r>
        <w:rPr>
          <w:rFonts w:ascii="宋体" w:hAnsi="宋体" w:cs="宋体"/>
          <w:sz w:val="24"/>
          <w:szCs w:val="24"/>
        </w:rPr>
        <w:t>万亿元人民币，超过全球第二和第三大电商平台亚马逊和</w:t>
      </w:r>
      <w:r>
        <w:rPr>
          <w:rFonts w:eastAsia="宋体" w:cs="宋体" w:ascii="宋体" w:hAnsi="宋体"/>
          <w:sz w:val="24"/>
          <w:szCs w:val="24"/>
        </w:rPr>
        <w:t>eBay</w:t>
      </w:r>
      <w:r>
        <w:rPr>
          <w:rFonts w:ascii="宋体" w:hAnsi="宋体" w:cs="宋体"/>
          <w:sz w:val="24"/>
          <w:szCs w:val="24"/>
        </w:rPr>
        <w:t>之和，活跃买家人数为</w:t>
      </w:r>
      <w:r>
        <w:rPr>
          <w:rFonts w:eastAsia="宋体" w:cs="宋体" w:ascii="宋体" w:hAnsi="宋体"/>
          <w:sz w:val="24"/>
          <w:szCs w:val="24"/>
        </w:rPr>
        <w:t>2.55</w:t>
      </w:r>
      <w:r>
        <w:rPr>
          <w:rFonts w:ascii="宋体" w:hAnsi="宋体" w:cs="宋体"/>
          <w:sz w:val="24"/>
          <w:szCs w:val="24"/>
        </w:rPr>
        <w:t>亿，实现</w:t>
      </w:r>
      <w:r>
        <w:rPr>
          <w:rFonts w:eastAsia="宋体" w:cs="宋体" w:ascii="宋体" w:hAnsi="宋体"/>
          <w:sz w:val="24"/>
          <w:szCs w:val="24"/>
        </w:rPr>
        <w:t>525.04</w:t>
      </w:r>
      <w:r>
        <w:rPr>
          <w:rFonts w:ascii="宋体" w:hAnsi="宋体" w:cs="宋体"/>
          <w:sz w:val="24"/>
          <w:szCs w:val="24"/>
        </w:rPr>
        <w:t>亿元人民币收入和</w:t>
      </w:r>
      <w:r>
        <w:rPr>
          <w:rFonts w:eastAsia="宋体" w:cs="宋体" w:ascii="宋体" w:hAnsi="宋体"/>
          <w:sz w:val="24"/>
          <w:szCs w:val="24"/>
        </w:rPr>
        <w:t>234</w:t>
      </w:r>
      <w:r>
        <w:rPr>
          <w:rFonts w:ascii="宋体" w:hAnsi="宋体" w:cs="宋体"/>
          <w:sz w:val="24"/>
          <w:szCs w:val="24"/>
        </w:rPr>
        <w:t>亿元人民币利润，净利润率高达</w:t>
      </w:r>
      <w:r>
        <w:rPr>
          <w:rFonts w:eastAsia="宋体" w:cs="宋体" w:ascii="宋体" w:hAnsi="宋体"/>
          <w:sz w:val="24"/>
          <w:szCs w:val="24"/>
        </w:rPr>
        <w:t>44.57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侯的创业故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中旬，小侯走上了创业之路。因为喜欢汽车，他把目标锁定了与汽车有关的项目，一家属于他自己的汽车饰品店在一番忙碌之后诞生了。但是仅仅半年，他就鸣金收兵，败下阵来。回忆那段创业的日子，让小侯很是痛苦：付出了很多，回报太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，创业之前，小侯是做了充分准备的。因为喜欢汽车，他就琢磨着在汽车方面找路子。他先到网上搜集了一些关于汽车消费品的创业项目。然后根据实际情况，他考虑到随着人们生活水平的提高，买车的人越来越多，而爱车的人一般都比较注重车内装饰，那么开一家汽车饰品店，生意应该不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小侯觉得自己的想法还是比较顺应市场发展的，于是高高兴兴地开始了第二步工作。</w:t>
      </w:r>
      <w:r>
        <w:rPr>
          <w:rFonts w:ascii="宋体" w:hAnsi="宋体" w:cs="宋体"/>
          <w:sz w:val="24"/>
          <w:szCs w:val="24"/>
        </w:rPr>
        <w:t>他先从网上搜索了一些经营汽车饰品的代理商，并对各家的产品质量和价位进行了比较，然后选定一家太原的代理商。经过联系，他和那家代理商签好了协议，交了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的加盟费，就开始租房子、装修、进货。</w:t>
      </w:r>
      <w:r>
        <w:rPr>
          <w:rFonts w:ascii="宋体" w:hAnsi="宋体" w:cs="宋体"/>
          <w:color w:val="FF0000"/>
          <w:sz w:val="24"/>
          <w:szCs w:val="24"/>
        </w:rPr>
        <w:t>小侯的脑子里满是自己已经成了老板的憧憬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现实给小侯的热情浇了一盆冷水，开张后，顾客寥寥。</w:t>
      </w:r>
      <w:r>
        <w:rPr>
          <w:rFonts w:ascii="宋体" w:hAnsi="宋体" w:cs="宋体"/>
          <w:color w:val="FF0000"/>
          <w:sz w:val="24"/>
          <w:szCs w:val="24"/>
        </w:rPr>
        <w:t>尽管他店里的饰品很吸引眼球，无奈饰品店所处的位置比较偏，路过的车倒是不少，但也仅仅是路过。而且路过的大部分是大货车，根本不会在这样一个地段停车，也不会来买车内饰品。</w:t>
      </w:r>
      <w:r>
        <w:rPr>
          <w:rFonts w:ascii="宋体" w:hAnsi="宋体" w:cs="宋体"/>
          <w:sz w:val="24"/>
          <w:szCs w:val="24"/>
        </w:rPr>
        <w:t>小侯每天都早早开店，很晚才打烊，商品的价位也定得很低，就这样开业半年，总共才卖出两三千元的货。这</w:t>
      </w:r>
      <w:r>
        <w:rPr>
          <w:rFonts w:ascii="宋体" w:hAnsi="宋体" w:cs="宋体"/>
          <w:color w:val="FF0000"/>
          <w:sz w:val="24"/>
          <w:szCs w:val="24"/>
        </w:rPr>
        <w:t>时，房租也到期了，小侯不敢再继续，于是把剩下的货放到朋友空着的车库里，从此再也不提开店的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创业个性特征测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组句子中，每组都有两项选项，选出最能够反映你个人特征的表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A</w:t>
      </w:r>
      <w:r>
        <w:rPr>
          <w:rFonts w:ascii="宋体" w:hAnsi="宋体" w:cs="宋体"/>
          <w:sz w:val="24"/>
          <w:szCs w:val="24"/>
        </w:rPr>
        <w:t>）工作一定要完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喜欢与优秀的朋友在一起，这样我能够获得他们对我的工作的见解和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A</w:t>
      </w:r>
      <w:r>
        <w:rPr>
          <w:rFonts w:ascii="宋体" w:hAnsi="宋体" w:cs="宋体"/>
          <w:sz w:val="24"/>
          <w:szCs w:val="24"/>
        </w:rPr>
        <w:t>）当我的责任增加时，我会感到更加快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喜欢把什么事情都事先安顿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A</w:t>
      </w:r>
      <w:r>
        <w:rPr>
          <w:rFonts w:ascii="宋体" w:hAnsi="宋体" w:cs="宋体"/>
          <w:sz w:val="24"/>
          <w:szCs w:val="24"/>
        </w:rPr>
        <w:t>）我决不做任何可能使自己受损失的事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理解如何赚钱是创业的第一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A</w:t>
      </w:r>
      <w:r>
        <w:rPr>
          <w:rFonts w:ascii="宋体" w:hAnsi="宋体" w:cs="宋体"/>
          <w:sz w:val="24"/>
          <w:szCs w:val="24"/>
        </w:rPr>
        <w:t>）不管是多好的事情，如果这件事情的失败可能使我招致嘲笑，我就不会冒险去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除了工作之外，我还记挂中别人的安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A</w:t>
      </w:r>
      <w:r>
        <w:rPr>
          <w:rFonts w:ascii="宋体" w:hAnsi="宋体" w:cs="宋体"/>
          <w:sz w:val="24"/>
          <w:szCs w:val="24"/>
        </w:rPr>
        <w:t>）我会为自己开创的任何事业而努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只会做那些使我开心并有安全感的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A</w:t>
      </w:r>
      <w:r>
        <w:rPr>
          <w:rFonts w:ascii="宋体" w:hAnsi="宋体" w:cs="宋体"/>
          <w:sz w:val="24"/>
          <w:szCs w:val="24"/>
        </w:rPr>
        <w:t>）如果我失败了，别人会嘲笑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尽管我对自己很有信心，我还是需要别人的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A</w:t>
      </w:r>
      <w:r>
        <w:rPr>
          <w:rFonts w:ascii="宋体" w:hAnsi="宋体" w:cs="宋体"/>
          <w:sz w:val="24"/>
          <w:szCs w:val="24"/>
        </w:rPr>
        <w:t>）在遇到困难时，我要找到解决的方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在新开创的事业中失败，我会继续目前的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A</w:t>
      </w:r>
      <w:r>
        <w:rPr>
          <w:rFonts w:ascii="宋体" w:hAnsi="宋体" w:cs="宋体"/>
          <w:sz w:val="24"/>
          <w:szCs w:val="24"/>
        </w:rPr>
        <w:t>）如果我觉得一个想法是好主意，我就会去实践这个想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能够比现在做得更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工作时，我会注意维系良好的人际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不管发生什么事，都是我从经历中学习的机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A</w:t>
      </w:r>
      <w:r>
        <w:rPr>
          <w:rFonts w:ascii="宋体" w:hAnsi="宋体" w:cs="宋体"/>
          <w:sz w:val="24"/>
          <w:szCs w:val="24"/>
        </w:rPr>
        <w:t>）即使我的努力失败了，我也能从中学到东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31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喜欢舒适的生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A</w:t>
      </w:r>
      <w:r>
        <w:rPr>
          <w:rFonts w:ascii="宋体" w:hAnsi="宋体" w:cs="宋体"/>
          <w:sz w:val="24"/>
          <w:szCs w:val="24"/>
        </w:rPr>
        <w:t>）我只会投资比赛或彩票，总有一天幸运会落在我头上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我在工作中失利，我会努力找出原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A</w:t>
      </w:r>
      <w:r>
        <w:rPr>
          <w:rFonts w:ascii="宋体" w:hAnsi="宋体" w:cs="宋体"/>
          <w:sz w:val="24"/>
          <w:szCs w:val="24"/>
        </w:rPr>
        <w:t>）我会尊敬我的员工，并对他们一视同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能有更好的工作，我就会离开现在的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A</w:t>
      </w:r>
      <w:r>
        <w:rPr>
          <w:rFonts w:ascii="宋体" w:hAnsi="宋体" w:cs="宋体"/>
          <w:sz w:val="24"/>
          <w:szCs w:val="24"/>
        </w:rPr>
        <w:t>）在实施一个新的想法之前，我会慎重考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我的叔叔去世，我会先去参加葬礼，即便这会导致公司订单延误好几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A</w:t>
      </w:r>
      <w:r>
        <w:rPr>
          <w:rFonts w:ascii="宋体" w:hAnsi="宋体" w:cs="宋体"/>
          <w:sz w:val="24"/>
          <w:szCs w:val="24"/>
        </w:rPr>
        <w:t>）只有当我拥有资本时，我才能够发展一份事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希望能够自己做出重要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A</w:t>
      </w:r>
      <w:r>
        <w:rPr>
          <w:rFonts w:ascii="宋体" w:hAnsi="宋体" w:cs="宋体"/>
          <w:sz w:val="24"/>
          <w:szCs w:val="24"/>
        </w:rPr>
        <w:t>）当别人的好意和信任被背叛时，我不会坐视不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事情没有按照我的想法发展，我会寻求其他的替代机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A</w:t>
      </w:r>
      <w:r>
        <w:rPr>
          <w:rFonts w:ascii="宋体" w:hAnsi="宋体" w:cs="宋体"/>
          <w:sz w:val="24"/>
          <w:szCs w:val="24"/>
        </w:rPr>
        <w:t>）我可以犯错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非常喜欢与朋友谈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A</w:t>
      </w:r>
      <w:r>
        <w:rPr>
          <w:rFonts w:ascii="宋体" w:hAnsi="宋体" w:cs="宋体"/>
          <w:sz w:val="24"/>
          <w:szCs w:val="24"/>
        </w:rPr>
        <w:t>）我希望我的钱能够安全地存在银行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完全认可我的工作，同时我也了解它的优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A</w:t>
      </w:r>
      <w:r>
        <w:rPr>
          <w:rFonts w:ascii="宋体" w:hAnsi="宋体" w:cs="宋体"/>
          <w:sz w:val="24"/>
          <w:szCs w:val="24"/>
        </w:rPr>
        <w:t>）我希望能够拥有很多钱从而过上舒适的生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在做决定时我希望能够得到别人的帮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A</w:t>
      </w:r>
      <w:r>
        <w:rPr>
          <w:rFonts w:ascii="宋体" w:hAnsi="宋体" w:cs="宋体"/>
          <w:sz w:val="24"/>
          <w:szCs w:val="24"/>
        </w:rPr>
        <w:t>）人们首先应该照顾好自己的亲人和朋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喜欢解决难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A</w:t>
      </w:r>
      <w:r>
        <w:rPr>
          <w:rFonts w:ascii="宋体" w:hAnsi="宋体" w:cs="宋体"/>
          <w:sz w:val="24"/>
          <w:szCs w:val="24"/>
        </w:rPr>
        <w:t>）即便可能损害自己，我也不会做让别人不开心的事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钱是事业发展的必需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A</w:t>
      </w:r>
      <w:r>
        <w:rPr>
          <w:rFonts w:ascii="宋体" w:hAnsi="宋体" w:cs="宋体"/>
          <w:sz w:val="24"/>
          <w:szCs w:val="24"/>
        </w:rPr>
        <w:t>）我希望我的事业能够很快发展起来，这样我就不会遇到经济紧张的困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不能因为不成功就去责备自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A</w:t>
      </w:r>
      <w:r>
        <w:rPr>
          <w:rFonts w:ascii="宋体" w:hAnsi="宋体" w:cs="宋体"/>
          <w:sz w:val="24"/>
          <w:szCs w:val="24"/>
        </w:rPr>
        <w:t>）我应该能够独立的按照自己的想法去做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只有为自己的未来积累了一大笔钱后我才会幸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A</w:t>
      </w:r>
      <w:r>
        <w:rPr>
          <w:rFonts w:ascii="宋体" w:hAnsi="宋体" w:cs="宋体"/>
          <w:sz w:val="24"/>
          <w:szCs w:val="24"/>
        </w:rPr>
        <w:t>）如果我失败了，那主要是别人的错误造成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只会做那些让我感觉舒服且令我满意的事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A</w:t>
      </w:r>
      <w:r>
        <w:rPr>
          <w:rFonts w:ascii="宋体" w:hAnsi="宋体" w:cs="宋体"/>
          <w:sz w:val="24"/>
          <w:szCs w:val="24"/>
        </w:rPr>
        <w:t>）在开始一份工作之前，我会认真考虑它是否会对我的声誉造成不利的影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希望自己能和别人一样，也买得起昂贵的东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A</w:t>
      </w:r>
      <w:r>
        <w:rPr>
          <w:rFonts w:ascii="宋体" w:hAnsi="宋体" w:cs="宋体"/>
          <w:sz w:val="24"/>
          <w:szCs w:val="24"/>
        </w:rPr>
        <w:t>）我希望能够有舒适的房子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会从失败中吸取教训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A</w:t>
      </w:r>
      <w:r>
        <w:rPr>
          <w:rFonts w:ascii="宋体" w:hAnsi="宋体" w:cs="宋体"/>
          <w:sz w:val="24"/>
          <w:szCs w:val="24"/>
        </w:rPr>
        <w:t>）在做任何工作之前，我都要考虑它的长期影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希望每件事情都能按照我的想法进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金钱能够带来舒适，所以我的主要目标在于赚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喜欢在能够经常见到朋友的地方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A</w:t>
      </w:r>
      <w:r>
        <w:rPr>
          <w:rFonts w:ascii="宋体" w:hAnsi="宋体" w:cs="宋体"/>
          <w:sz w:val="24"/>
          <w:szCs w:val="24"/>
        </w:rPr>
        <w:t>）我了解自己正在做的事，我不怕受到别人的批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我失败了，我会觉得自己非常差劲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A</w:t>
      </w:r>
      <w:r>
        <w:rPr>
          <w:rFonts w:ascii="宋体" w:hAnsi="宋体" w:cs="宋体"/>
          <w:sz w:val="24"/>
          <w:szCs w:val="24"/>
        </w:rPr>
        <w:t>）碰到困难是常有的事， 我应该去做一些好的新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在开始新工作之前，我会采纳有经验的朋友们的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A</w:t>
      </w:r>
      <w:r>
        <w:rPr>
          <w:rFonts w:ascii="宋体" w:hAnsi="宋体" w:cs="宋体"/>
          <w:sz w:val="24"/>
          <w:szCs w:val="24"/>
        </w:rPr>
        <w:t>）我的所有经历都会激励我前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我希望能有很多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A</w:t>
      </w:r>
      <w:r>
        <w:rPr>
          <w:rFonts w:ascii="宋体" w:hAnsi="宋体" w:cs="宋体"/>
          <w:sz w:val="24"/>
          <w:szCs w:val="24"/>
        </w:rPr>
        <w:t>）我喜欢每天从容不迫，万事顺利，没有任何烦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不管遇到多大的障碍，我将努力达到目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A</w:t>
      </w:r>
      <w:r>
        <w:rPr>
          <w:rFonts w:ascii="宋体" w:hAnsi="宋体" w:cs="宋体"/>
          <w:sz w:val="24"/>
          <w:szCs w:val="24"/>
        </w:rPr>
        <w:t xml:space="preserve">）我不喜欢别人无故干涉我做事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为了赚钱，我可以做任何事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性特征测验评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包括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组句子，在每组中选择“</w:t>
      </w:r>
      <w:r>
        <w:rPr>
          <w:rFonts w:eastAsia="宋体"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B”</w:t>
      </w:r>
      <w:r>
        <w:rPr>
          <w:rFonts w:ascii="宋体" w:hAnsi="宋体" w:cs="宋体"/>
          <w:sz w:val="24"/>
          <w:szCs w:val="24"/>
        </w:rPr>
        <w:t>，根据下表将每题所得分数相加。</w:t>
      </w:r>
    </w:p>
    <w:tbl>
      <w:tblPr>
        <w:tblStyle w:val="7"/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61"/>
        <w:gridCol w:w="660"/>
        <w:gridCol w:w="662"/>
        <w:gridCol w:w="1"/>
        <w:gridCol w:w="660"/>
        <w:gridCol w:w="660"/>
        <w:gridCol w:w="662"/>
        <w:gridCol w:w="661"/>
        <w:gridCol w:w="660"/>
        <w:gridCol w:w="661"/>
        <w:gridCol w:w="662"/>
        <w:gridCol w:w="666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果解释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—25</w:t>
      </w:r>
      <w:r>
        <w:rPr>
          <w:rFonts w:ascii="宋体" w:hAnsi="宋体" w:cs="宋体"/>
          <w:sz w:val="24"/>
          <w:szCs w:val="24"/>
        </w:rPr>
        <w:t>分：不具创业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6—36</w:t>
      </w:r>
      <w:r>
        <w:rPr>
          <w:rFonts w:ascii="宋体" w:hAnsi="宋体" w:cs="宋体"/>
          <w:sz w:val="24"/>
          <w:szCs w:val="24"/>
        </w:rPr>
        <w:t>：中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37—47</w:t>
      </w:r>
      <w:r>
        <w:rPr>
          <w:rFonts w:ascii="宋体" w:hAnsi="宋体" w:cs="宋体"/>
          <w:sz w:val="24"/>
          <w:szCs w:val="24"/>
        </w:rPr>
        <w:t>：具有一定创业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分以上：非常具备创业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韩国人问马云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若你是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岁的韩国人，一无所有，你会做什么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里巴巴董事会主席马云认为，人生要有大的格局，“细节好的人，格局一般都比较差。对于企业家而言，注重细节与兼具胸怀是将企业做好的关键。或许细节会成就一个人或一家企业，但是如果没有长远的格局，细节对成功则不具备推动力”，去年马云在韩国做专场演讲，值得一提的是，在观众问答环节，一名韩国青年问马云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假设马云会长是正在积聚力量的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岁的韩国青年，没有钱，没有人，也没有名气。如果从头再来的话，你想做什么呢？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云回答道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首先，如果真的能回到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岁那真实太好了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他认为如果可以那样，他会什么都要做。马云表示，他会先去中国，观察中国当代的市场，然后去美国学习思考，最后回到韩国。马云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机会哪里都有，人们认为互联网是未来，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前真的很不错，当时没有人相信互联网的可能性，但是现在真的很激烈，因为人才全都挤到了互联网产业。应该去到没有人发现的地方，在那里机会非常多。”马云对此有独特见解，说道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你们计划在韩国开餐厅，如果利用</w:t>
      </w:r>
      <w:r>
        <w:rPr>
          <w:rFonts w:eastAsia="宋体" w:cs="宋体" w:ascii="宋体" w:hAnsi="宋体"/>
          <w:sz w:val="24"/>
          <w:szCs w:val="24"/>
        </w:rPr>
        <w:t>IT(</w:t>
      </w:r>
      <w:r>
        <w:rPr>
          <w:rFonts w:ascii="宋体" w:hAnsi="宋体" w:cs="宋体"/>
          <w:sz w:val="24"/>
          <w:szCs w:val="24"/>
        </w:rPr>
        <w:t>信息技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就能够标新立异。你们想开理发店，就应该活用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T(</w:t>
      </w:r>
      <w:r>
        <w:rPr>
          <w:rFonts w:ascii="宋体" w:hAnsi="宋体" w:cs="宋体"/>
          <w:sz w:val="24"/>
          <w:szCs w:val="24"/>
        </w:rPr>
        <w:t>数据技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使之差别化。不是只有尖端技术能够成功，如果利用好信息技术，生意要多少就有多少。这不是很酷吗？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云又对韩国的副总理说道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副总理称我为天才，但我绝不是。当然要真是天才那就太好了。但是在比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盖茨旁边我就是天才，我说汉语但是他不会，虽然两个人用英语对话时，也不会有怎么坏的程度。”马云表示，逆向思维非常重要，说道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世界总是需要逆向思维。即使周围全都发出一种声音的时候，也要试着想一分钟——要想‘是正确的路吗？’‘有机会吗？’。所有人都否定的时候，也要试着想一分钟。如果现在是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岁就不用担心，无论怎样失误都将成为你的财产。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马云认为，一个人的人生应该分为六个阶段，他说道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:“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如果你还是十多岁，就要努力学习，如果想成为企业家，你就要出去学习经验。如果你是二十多岁，就要跟着某个人，要试着在中小企业工作。通常大企业对于学习程序有好处，因为他担当着一个大型机器的零件作用。但是如果你在中小企业工作，就会学到梦想和热情，同时还会学到做很多事情的方法。所以在三十多岁之前，重要的不是在哪个公司上班，而你跟着怎样的上司，因为上司教的东西不一样。如果你是三十多岁，如果你想成为企业家的话，你必须明确地想到你应该为自己工作；如果你是四十多岁，你应该专注于本人擅长的事，不要去挑战新的领域。因为太晚了，虽然可能成功，但失败的几率太高了，那时要着重考虑如何集中自己擅长的东西。但是如果你是五十多岁的话，请推一下年轻人，因为年轻人的实力更好，你要依靠他们投资、要好好培养他们。如果你超过了六十岁，请为本人投资时间，在海边享受日光浴，因为对于找机会来说已经有点晚了。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马云又回到这位青年所提出的问题，说道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如果是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岁，就要充分地多犯错，完全不要担心，即使跌倒了也可以爬起来，因为那只是在享受人生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5pt;margin-top:276.5pt;width:458.1pt;height:144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软雅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34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CYBD</dc:creator>
  <dc:description/>
  <dc:language>en-US</dc:language>
  <cp:lastModifiedBy>CYBD</cp:lastModifiedBy>
  <cp:lastPrinted>2017-03-02T02:49:00Z</cp:lastPrinted>
  <dcterms:modified xsi:type="dcterms:W3CDTF">2017-08-01T06:1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